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sponzorském da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rPr>
          <w:sz w:val="28"/>
          <w:szCs w:val="28"/>
        </w:rPr>
      </w:pPr>
      <w:r>
        <w:rPr/>
        <w:t>uzavřená dle ustanovení § 628  a násl. zákona č. 40/1964 Sb., občanského zákoníku, v platném znění mezi smluvními stran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/>
        <w:t>Jméno , příjmení ( dále jen dárce)</w:t>
      </w:r>
    </w:p>
    <w:p>
      <w:pPr>
        <w:pStyle w:val="Normal"/>
        <w:rPr>
          <w:sz w:val="28"/>
        </w:rPr>
      </w:pPr>
      <w:r>
        <w:rPr>
          <w:sz w:val="28"/>
        </w:rPr>
        <w:t>Adres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Č: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DIČ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zerský drak o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ynární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blonec n.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0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22815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b/>
          <w:sz w:val="28"/>
          <w:szCs w:val="28"/>
        </w:rPr>
        <w:t>Předmět smlouvy:</w:t>
      </w:r>
    </w:p>
    <w:p>
      <w:pPr>
        <w:pStyle w:val="TextBody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Předmětem smlouvy je sponzorský dar, který ve smyslu ustanovení §15 odst.1, § 20 odst.8, zákona č.586/1992 Sb.,o daních z příjmů, poskytuje uvedený sponzor  ( dárce ) tělovýchovné jednotě Jizerský drak  a ta jej přijímá:</w:t>
      </w:r>
    </w:p>
    <w:p>
      <w:pPr>
        <w:pStyle w:val="TextBody"/>
        <w:widowControl/>
        <w:spacing w:before="120" w:after="0"/>
        <w:rPr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Sponzor - právnická osoba</w:t>
      </w:r>
      <w:r>
        <w:rPr>
          <w:rFonts w:cs="Times New Roman" w:ascii="Times New Roman" w:hAnsi="Times New Roman"/>
          <w:sz w:val="28"/>
          <w:szCs w:val="22"/>
        </w:rPr>
        <w:t>, je oprávněn podle § 20 odst. 8, zákona o daních z příjmů, odečíst hodnotu daru poskytnutého právnické osobě se sídlem na území ČR, na financování a podporu činnosti oddílu ( obdarovaný ), částku alespoň 2 000,- Kč. V úhrnu lze odečíst nejvýše 5 % ze základu daně sníženého podle § 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Sponzor - fyzická osoba</w:t>
      </w:r>
      <w:r>
        <w:rPr>
          <w:sz w:val="28"/>
          <w:szCs w:val="22"/>
        </w:rPr>
        <w:t>, je oprávněn podle § 15 odst. 1, zákona o daních z příjmů, odečíst hodnotu daru poskytnutého právnické osobě ( obdarovaný)  se sídlem na území ČR pro stejné účely, pokud úhrnná hodnota ve zdaňovacím období přesáhne 2 % ze základu daně, nebo činí alespoň 1000,- Kč. V úhrnu lze odečíst nejvýše 10 % ze základu dan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edmětem smlouvy je poskytnutí peněžního daru v celkové výši </w:t>
      </w:r>
      <w:r>
        <w:rPr>
          <w:b/>
          <w:sz w:val="28"/>
          <w:szCs w:val="28"/>
        </w:rPr>
        <w:t>……….,- K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ovy:</w:t>
      </w:r>
      <w:r>
        <w:rPr>
          <w:sz w:val="28"/>
          <w:szCs w:val="28"/>
        </w:rPr>
        <w:t xml:space="preserve"> ………….. českých, které budou poukázány na účet obdarovaného: č. ú. ČSOB </w:t>
      </w:r>
      <w:r>
        <w:rPr>
          <w:sz w:val="28"/>
          <w:szCs w:val="36"/>
        </w:rPr>
        <w:t>237359206/0300 nebo zaplaceny hotově proti příjmovému dokl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Účel smlouv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 je poskytnut na podporu činnosti oddílu Jizerského draka. Tímto je míněno vlastní sportovní činnost, pořádání závodů, údržba lodí, nákup sportovních potřeb, pádla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darovaný se zavazuje, že dar použije pouze pro potřeby shora uvede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darovaný je povinen umožnit dárci kontrolu užití da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le pak obdarovaný poskytne dárci možnost propagace jeho firmy při pořádání závodů a to : poskytnutím reklamní plochy v prostorech konání závodu, opakované vyhlašování jména o činnosti dárce konferenciérem v době konání závodu, případně umístění loga firmy na jedné z našich lodí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alší ujedná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sepsána ve dvou vyhotoveních, z nichž každá strana obdrží po jednom exempláři. Smlouva nabývá platnosti a účinnosti dnem jejího podpisu oběma smluvními str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prohlašují, že si smlouvu pročetli, porozuměli ji a podepsali ji dle své svobodné vů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ablonci n.N.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dárce:</w:t>
        <w:tab/>
        <w:tab/>
        <w:tab/>
        <w:tab/>
        <w:tab/>
        <w:tab/>
        <w:tab/>
        <w:tab/>
        <w:t>Za obdarovanéh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tineau;Times New Roman" w:hAnsi="Gatineau;Times New Roman" w:cs="Gatineau;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3:00Z</dcterms:created>
  <dc:creator>Jaroslav Sova</dc:creator>
  <dc:description/>
  <dc:language>en-US</dc:language>
  <cp:lastModifiedBy>Jaroslav</cp:lastModifiedBy>
  <cp:lastPrinted>2006-12-12T11:32:00Z</cp:lastPrinted>
  <dcterms:modified xsi:type="dcterms:W3CDTF">2011-03-31T08:23:00Z</dcterms:modified>
  <cp:revision>2</cp:revision>
  <dc:subject/>
  <dc:title>Darovací Smlouva</dc:title>
</cp:coreProperties>
</file>